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4"/>
          <w:szCs w:val="24"/>
        </w:rPr>
        <w:t xml:space="preserve">Республика Марий Эл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4"/>
          <w:szCs w:val="24"/>
        </w:rPr>
        <w:t xml:space="preserve"> Марий Эл Республик                                              </w:t>
      </w:r>
    </w:p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4"/>
          <w:szCs w:val="24"/>
        </w:rPr>
        <w:t xml:space="preserve">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4"/>
          <w:szCs w:val="24"/>
        </w:rPr>
        <w:t>Администрация                                                «Кужмара ял  кундем»                                            муниципального образования</w:t>
      </w:r>
      <w:r>
        <w:rPr>
          <w:rFonts w:cs="Calibri" w:ascii="Calibri" w:hAnsi="Calibri"/>
          <w:b/>
          <w:sz w:val="24"/>
          <w:szCs w:val="24"/>
        </w:rPr>
        <w:t xml:space="preserve">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4"/>
          <w:szCs w:val="24"/>
        </w:rPr>
        <w:t xml:space="preserve">муниципальный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4"/>
          <w:szCs w:val="24"/>
        </w:rPr>
        <w:t>образованийын          «Кужмарское сельское поселение»                      администрацийжын -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жмара</w:t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4"/>
          <w:szCs w:val="24"/>
        </w:rPr>
        <w:t>Кужмарская сельская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4"/>
          <w:szCs w:val="24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4"/>
          <w:szCs w:val="24"/>
        </w:rPr>
        <w:t xml:space="preserve">администрация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4"/>
          <w:szCs w:val="24"/>
        </w:rPr>
        <w:t xml:space="preserve">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4"/>
          <w:szCs w:val="24"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/>
        <w:outlineLvl w:val="0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4"/>
          <w:szCs w:val="24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4"/>
          <w:szCs w:val="24"/>
        </w:rPr>
        <w:t xml:space="preserve">ПОСТАНОВЛЕНИЕ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4"/>
          <w:szCs w:val="24"/>
        </w:rPr>
        <w:t xml:space="preserve">ПУНЧАЛЖЕ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4"/>
          <w:szCs w:val="24"/>
          <w:vertAlign w:val="superscript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425073, село Кужмара, ул. Центральная, д.3                      425073, Кужмара села, Рудо урем, 3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>тел. (83645) 6-31-88, факс (83645) 6-31-43                  тел. (83645) 6-31-88, факс (83645) 6-31-43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  <w:vertAlign w:val="superscript"/>
        </w:rPr>
        <w:t xml:space="preserve">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  <w:vertAlign w:val="superscript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5 июня 2019 года № 1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№ 80 от 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преля 2019 года «Об утвержден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-2024 годы» на территории муниципального образования «Кужма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567" w:hanging="0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 от 29.12.2004 г. №188-ФЗ,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еспублики Марий Эл от 04.04.2019 г. № 99 «О внесении изменения в постановление Правительства Республики Марий Эл от 18 марта 2019 года № 68»,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Российской Федерации от 18.03.2019 г. № 162/пр, администрация муниципального образования «Кужм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both"/>
        <w:outlineLvl w:val="5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 в постановление администрации № 80 от 08 апреля 2019 года «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</w:rPr>
        <w:t>на 2018-2024 годы» на территории муниципального образования «Кужмарское сельское поселение» следующие изменения:</w:t>
      </w:r>
    </w:p>
    <w:p>
      <w:pPr>
        <w:pStyle w:val="Aj"/>
        <w:spacing w:before="0" w:after="0"/>
        <w:ind w:firstLine="720"/>
        <w:jc w:val="both"/>
        <w:rPr/>
      </w:pPr>
      <w:r>
        <w:rPr/>
        <w:t>1.1. В паспорте муниципальной программы «Объемы бюджетных ассигнований» изложить в новой редакции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направляемых на реализацию муниципальной программы на 2018-2024 годы 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 672 051 руб. 12 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 федеральный бюджет, бюджет РМЭ, бюджет муниципального образования, внебюджетный источник (при условии поступлений средств из внебюджетных источников) из них по годам:</w:t>
            </w:r>
          </w:p>
          <w:p>
            <w:pPr>
              <w:pStyle w:val="ConsPlusCell"/>
              <w:spacing w:lineRule="auto" w:line="216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8150,00 рублей;</w:t>
            </w:r>
          </w:p>
          <w:p>
            <w:pPr>
              <w:pStyle w:val="ConsPlusCell"/>
              <w:spacing w:lineRule="auto" w:line="216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8983,52 рублей;</w:t>
            </w:r>
          </w:p>
          <w:p>
            <w:pPr>
              <w:pStyle w:val="ConsPlusCell"/>
              <w:spacing w:lineRule="auto" w:line="216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58983,52 рублей;</w:t>
            </w:r>
          </w:p>
          <w:p>
            <w:pPr>
              <w:pStyle w:val="ConsPlusCell"/>
              <w:spacing w:lineRule="auto" w:line="216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58983,52 рублей;</w:t>
            </w:r>
          </w:p>
          <w:p>
            <w:pPr>
              <w:pStyle w:val="ConsPlusCell"/>
              <w:spacing w:lineRule="auto" w:line="216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58983,52 рублей;</w:t>
            </w:r>
          </w:p>
          <w:p>
            <w:pPr>
              <w:pStyle w:val="ConsPlusCell"/>
              <w:spacing w:lineRule="auto" w:line="216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858983,52 рублей;</w:t>
            </w:r>
          </w:p>
          <w:p>
            <w:pPr>
              <w:pStyle w:val="ConsPlusCell"/>
              <w:spacing w:lineRule="auto" w:line="216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858983,52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ополни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</w:rPr>
        <w:t>на 2018-2024 годы» на территории муниципального образования «Кужмарское сельское поселение» Приложением 5.1 следующего содержа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муниципальной программы за счет всех источников финансирования с расшифровкой по главным распорядителям средств  бюджета, целевым программам на </w:t>
      </w:r>
      <w:r>
        <w:rPr/>
        <w:t>2019 год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260"/>
        <w:gridCol w:w="1260"/>
        <w:gridCol w:w="1260"/>
        <w:gridCol w:w="1260"/>
        <w:gridCol w:w="1260"/>
      </w:tblGrid>
      <w:tr>
        <w:trPr>
          <w:trHeight w:val="12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аименова-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ие муници-пального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Информация об объектах благоустройств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Источники финансирования на 2019 год руб.</w:t>
            </w:r>
          </w:p>
        </w:tc>
      </w:tr>
      <w:tr>
        <w:trPr>
          <w:trHeight w:val="13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бъект благоу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ройства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Федераль-ный бюдж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еспубли-кански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еспублики Марий Э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альный бюдж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не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жетные источники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жмарское сельское посе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воровая территор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лагоустройс-тво дворовой территории многоквартир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ых домов 10, 12 по ул.Центральная с.Кужмара, Звениговского района РМ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8983,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6 421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 845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698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 018,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Приложение 7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</w:rPr>
        <w:t>на 2018-2024 годы» на территории муниципального образования «Кужмарское сельское поселение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дворовых территор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уждающихся в благоустройстве и подлежащих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18- 2024 годы по МО «Куж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904"/>
        <w:gridCol w:w="1494"/>
        <w:gridCol w:w="1541"/>
        <w:gridCol w:w="2413"/>
      </w:tblGrid>
      <w:tr>
        <w:trPr>
          <w:trHeight w:val="8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вор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й, подлежащих благоустройств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территории кв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,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воровой территории домов №19 и №21 по ул. Механизаторов с.Кужмара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жмар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ых домов 10, 12  по ул. Центральная с.Кужмара, Звениговского района РМ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жмар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ых домов № 6 по ул. Центральная и № 7 по пер.Молодежный  с.Кужмара Звениговского района РМ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жмар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4  по ул. Центральная с.Кужмара Звениговского района РМ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жмар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4  по пер. Молодежный с.Кужмара Звениговского района РМ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жмар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5  по пер. Молодежный с.Кужмара Звениговского района РМ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жма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j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Звениговский муниципальный район» на странице администрации муниципального образования «Кужмар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                                                                                               Н.Э.Андрее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Text1">
    <w:name w:val="Text1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Arial Narrow" w:hAnsi="Arial Narrow" w:cs="Arial Narrow"/>
      <w:sz w:val="26"/>
    </w:rPr>
  </w:style>
  <w:style w:type="character" w:styleId="Style12">
    <w:name w:val=" Знак Знак"/>
    <w:qFormat/>
    <w:rPr>
      <w:rFonts w:ascii="Arial Narrow" w:hAnsi="Arial Narrow" w:cs="Arial Narrow"/>
      <w:sz w:val="26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5pt">
    <w:name w:val="Основной текст + 8.5 pt"/>
    <w:basedOn w:val="Style11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текст_"/>
    <w:basedOn w:val="Style11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2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1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0"/>
      <w:shd w:fill="FFFFFF" w:val="clear"/>
      <w:lang w:val="en-US" w:eastAsia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0:00Z</dcterms:created>
  <dc:creator>Женя</dc:creator>
  <dc:description/>
  <cp:keywords/>
  <dc:language>en-US</dc:language>
  <cp:lastModifiedBy>offis</cp:lastModifiedBy>
  <cp:lastPrinted>2019-06-27T15:49:00Z</cp:lastPrinted>
  <dcterms:modified xsi:type="dcterms:W3CDTF">2019-06-27T15:05:00Z</dcterms:modified>
  <cp:revision>4</cp:revision>
  <dc:subject/>
  <dc:title>      Республика Марий Эл                                         Марий Эл Республик                                              </dc:title>
</cp:coreProperties>
</file>